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00"/>
        <w:gridCol w:w="1540"/>
        <w:gridCol w:w="1430"/>
        <w:gridCol w:w="1320"/>
        <w:gridCol w:w="35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TEGO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OST RECENT APPOINTMENT: BY &amp; WH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URRENT TERM OF OFF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ENDANCE RE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/24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LARATIONS OF INTEREST RELEVANT TO ACADEMIC YEAR 2024/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Govern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as at Sept 20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ve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et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ma Arkinst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July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 JULY 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2 children at the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ie Benn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Sept 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 SEPT 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1 child at the 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n-in-law of a member of sta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Parish councillor 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e Bow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- H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Jan 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dteacher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sin Connic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Nov 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NOV 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2 children at the 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mployed at another WS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mary Cornis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Jan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 JAN 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None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ma Ellio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air of Governor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 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JAN 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2 children at the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y Greve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pr 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8 APR 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ndparent of 1 child at the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MacAski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pt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 25 SEPT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ut of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bling to a member of staff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Meak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ay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years en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MAY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Member of staf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Governor at St Oscar Romero Catholic School 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 Phelp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pted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pt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 25 SEPT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out of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2 children at the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chelle Rho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8 Nov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 27 NOV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out of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ne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Rowle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Feb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FEB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1 child at the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 Sher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Sept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EPT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ent of 1 child at the school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her 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ce-Chair of Governor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Dec 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 JAN 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ne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l Windea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pt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years ending 25 SEPT 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ut of 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andparent of 2 children at the school</w:t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er Govern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 office during 2023/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OINTED BY &amp; WH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 OF OFFICE E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ENDANCE RECOR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/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 Op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ay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C 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 out of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 Phelp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ept 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SEPT 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 out of 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Phillip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ept 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JULY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y Rober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Oct 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AUG 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 out of 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720" w:gutter="0" w:header="35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GEORGIAN GARDENS GOVERNOR LIS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9:00Z</dcterms:created>
  <dc:creator>mvaughan</dc:creator>
  <dc:description/>
  <cp:keywords/>
  <dc:language>en-US</dc:language>
  <cp:lastModifiedBy>Dan Smith</cp:lastModifiedBy>
  <cp:lastPrinted>2019-09-06T13:28:00Z</cp:lastPrinted>
  <dcterms:modified xsi:type="dcterms:W3CDTF">2024-09-18T09:09:00Z</dcterms:modified>
  <cp:revision>2</cp:revision>
  <dc:subject/>
  <dc:title>NAME</dc:title>
</cp:coreProperties>
</file>